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Ишмаев Андрей Викторович (дата рождения: 18.03.1978 г., место рождения: гор. Димитровград Ульяновской обл., СНИЛС 076-635-213 79, ИНН 730209575288, адрес регистрации по месту жительства: 433513, Ульяновская область, г Димитровград, ул Победы, 67а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Ульяновской области от 18.05.2023 г. (резолютивная часть объявлена 18.05.2023 г.) по делу № А72-2038/20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шмаев Андрей Викторович, ИНН 730209575288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Ишмаев Андрей Викторович, ИНН 730209575288 Банк получателя: ФИЛИАЛ "ЦЕНТРАЛЬНЫЙ" ПАО "СОВКОМБАНК"(БЕРДСК), БИК: 045004763, ИНН банка 4401116480, к/с 30101810150040000763, кпп: 544543001, р/с № 408178100501691934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12-05T12:47:00Z</dcterms:modified>
  <cp:revision>53</cp:revision>
  <dc:subject/>
  <dc:title>Д О Г О В О Р   № ____</dc:title>
</cp:coreProperties>
</file>