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Уфимский район, д.Фомич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 августа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оисеенков Владислав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2.09.2022 г. (резолютивная часть объявлена 29.08.2022 г.) по делу № А07-14090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оисеенков Владислав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10.1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Уфа Респ.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8-869-970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8100191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141, Республика Башкортостан, Уфимский район, д.Фомичево, ул.Заполярная, д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оисеенкова Владислав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Уфимский район, д.Фомич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 августа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оисеенков Владислав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2.09.2022 г. (резолютивная часть объявлена 29.08.2022 г.) по делу № А07-14090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оисеенков Владислав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10.1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Уфа Респ.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8-869-970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8100191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141, Республика Башкортостан, Уфимский район, д.Фомичево, ул.Заполярная, д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оисеенкова Владислав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31:00Z</dcterms:created>
  <dc:creator>Админ1</dc:creator>
  <dc:description/>
  <cp:keywords/>
  <dc:language>en-US</dc:language>
  <cp:lastModifiedBy>Алсу</cp:lastModifiedBy>
  <dcterms:modified xsi:type="dcterms:W3CDTF">2024-01-23T10:31:00Z</dcterms:modified>
  <cp:revision>2</cp:revision>
  <dc:subject/>
  <dc:title/>
</cp:coreProperties>
</file>