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8 августа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Евтушенко Сергей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0.10.2022 г. (резолютивная часть объявлена 10.10.2022 г.) по делу № А07-20075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втушенко Сергей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.09.19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Антоновка Мелеузовского района Респ.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6-452-891 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35015363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Мелеузовского район,д.Антоновка ул. Калинина, 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Евтушенко Серге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8 августа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Евтушенко Сергей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0.10.2022 г. (резолютивная часть объявлена 10.10.2022 г.) по делу № А07-20075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втушенко Сергей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.09.19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Антоновка Мелеузовского района Респ.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6-452-891 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35015363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Мелеузовского район,д.Антоновка ул. Калинина, 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Евтушенко Серге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13:00Z</dcterms:created>
  <dc:creator>Админ1</dc:creator>
  <dc:description/>
  <cp:keywords/>
  <dc:language>en-US</dc:language>
  <cp:lastModifiedBy>Алсу</cp:lastModifiedBy>
  <dcterms:modified xsi:type="dcterms:W3CDTF">2024-01-23T10:13:00Z</dcterms:modified>
  <cp:revision>2</cp:revision>
  <dc:subject/>
  <dc:title/>
</cp:coreProperties>
</file>