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сманова Регина Ильгиз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10.2023 г. (резолютивная часть объявлена 03.10.2023 г.) по делу № А07-244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манова Регина Ильг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ртамак, Буздякского район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65-263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603943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ртамак, ул. Центральная, д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смановой Регины Ильгиз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Усманова Регина Ильгиз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3.10.2023 г. (резолютивная часть объявлена 03.10.2023 г.) по делу № А07-2446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манова Регина Ильгиз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8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артамак, Буздякского района, Респ.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3-965-263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603943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Картамак, ул. Центральная, д.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Усмановой Регины Ильгиз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1:00Z</dcterms:created>
  <dc:creator>Алсу</dc:creator>
  <dc:description/>
  <cp:keywords/>
  <dc:language>en-US</dc:language>
  <cp:lastModifiedBy>Алсу</cp:lastModifiedBy>
  <dcterms:modified xsi:type="dcterms:W3CDTF">2024-01-15T09:31:00Z</dcterms:modified>
  <cp:revision>2</cp:revision>
  <dc:subject/>
  <dc:title/>
</cp:coreProperties>
</file>