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уллина Гузель Кар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12.2022 г. (резолютивная часть объявлена 01.12.2022 г.) по делу № А07-303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уллина Гузель Кар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6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Магинск Караидельского района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101-72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801601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-р Славы д. 17, кв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уллиной Гузели Кар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уллина Гузель Кар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12.2022 г. (резолютивная часть объявлена 01.12.2022 г.) по делу № А07-303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уллина Гузель Кар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6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Магинск Караидельского района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101-72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801601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-р Славы д. 17, кв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уллиной Гузели Кар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1:00Z</dcterms:created>
  <dc:creator>Алсу</dc:creator>
  <dc:description/>
  <cp:keywords/>
  <dc:language>en-US</dc:language>
  <cp:lastModifiedBy>Алсу</cp:lastModifiedBy>
  <dcterms:modified xsi:type="dcterms:W3CDTF">2024-01-23T12:01:00Z</dcterms:modified>
  <cp:revision>2</cp:revision>
  <dc:subject/>
  <dc:title/>
</cp:coreProperties>
</file>