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. Киз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збекова Алия Ильф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3.06.2023 г. по делу № А07-108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збекова Алия Ильф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амойловка Мелеузовского р-н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682-53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26598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85, Республика Башкортостан, д. Кизрай, ул. Кленовая, д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збековой Алии Ильф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 Киз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збекова Алия Ильф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3.06.2023 г. по делу № А07-108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збекова Алия Ильф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амойловка Мелеузовского р-н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682-53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26598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85, Республика Башкортостан, д. Кизрай, ул. Кленовая, д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збековой Алии Ильф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5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4-01-23T11:25:00Z</dcterms:modified>
  <cp:revision>2</cp:revision>
  <dc:subject/>
  <dc:title/>
</cp:coreProperties>
</file>