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3 янва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Исаметов Ленар Валер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Татарстан от 09.06.2023 г. (резолютивная часть объявлена 02.06.2023 г.) по делу № А65-9952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Республики Татар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саметов Ленар Вале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02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.п. Бавлы Бавлинского р-на Тата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6-228-364 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11009062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3930, Республика Татарстан, г Бавлы, ул Ленина, 11, 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Исаметова Ленара Вале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3 янва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Исаметов Ленар Валер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Татарстан от 09.06.2023 г. (резолютивная часть объявлена 02.06.2023 г.) по делу № А65-9952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саметов Ленар Вале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02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.п. Бавлы Бавлинского р-на Тата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6-228-364 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11009062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3930, Республика Татарстан, г Бавлы, ул Ленина, 11, 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Исаметова Ленара Вале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11:00Z</dcterms:created>
  <dc:creator>Эльвина Габдулбарова</dc:creator>
  <dc:description/>
  <cp:keywords/>
  <dc:language>en-US</dc:language>
  <cp:lastModifiedBy>Эльвина Габдулбарова</cp:lastModifiedBy>
  <dcterms:modified xsi:type="dcterms:W3CDTF">2024-01-23T11:11:00Z</dcterms:modified>
  <cp:revision>2</cp:revision>
  <dc:subject/>
  <dc:title/>
</cp:coreProperties>
</file>