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4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аметов Ленар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1009062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65-99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Земельный участок/гараж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 Республика Татарстан, Бавлинский муниципальный район, г Бавлы, гараж 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але № 2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16:55:010105:62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Татарстан, г.Бавлы, квартал 22, стр.3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55:010105:5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Татарста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Бавлы, улица Энгельс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70, квартира 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 доли в праве общей долевой собств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04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09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434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4 43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,2  - 2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ления, торговой площадко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9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 34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44 31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54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717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 215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16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6T08:00:00Z</dcterms:modified>
  <cp:revision>14</cp:revision>
  <dc:subject/>
  <dc:title>3</dc:title>
</cp:coreProperties>
</file>