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642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3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Узбекова Алия Ильфат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350265984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аннан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1085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 от 13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нспортное средство Kia Rio VIN Z94CB41ABCR02243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1.2024 г. и заканчивается 04.03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0 68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Лот №1,  10% от начальной стоимости  Срок внесения задатка - не позднее даты окончания срока приема заявок на участие в торгах. Задаток вносится по реквизитам указанным в сообщении Возврат задатка в течение пяти дней с даты подачи заявления о возврате задатка торговой площадкой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АО «Российский аукционный дом» (ИНН 7838430413, КПП 783801001) Расчётный счёт: 40702810355000036459 Банк: Северо-Западный Банк ПАО Сбербанк БИК банка: 044030653, к/с банка: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06 8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0 341.2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. Если в течение тридцати минут после представления последнего предложения о цене (не учитывая отклоненных предложений о цене) не поступило следующее предложение, торги с помощью программно-аппаратных средств сайта завершаются автоматически. Во время проведения торгов с помощью программно-аппаратных средств сайта предложение о цене в момент его поступления отклоняется с направлением лицу уведомления об отказе в приеме его предложения с указанием причин отказа в случае, если: а) предложение о цене представлено по истечении установленного срока представления предложений о цене; б) предложение о цене увеличено в размере, не равном "шагу аукциона", меньше или равно ранее представленному предложению о цене; в) одним участником представлено второе предложение о цене подряд при отсутствии предложений других участников торгов. 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4 16: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заключении договора с лицом, выигравшим торги, сумма внесенного им задатка засчитывается в счет исполнения договора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порядок и срок передачи имущества покупателю; сведения о наличии или об отсутствии обременении в отношении имущества, в том числе публичного сервитута; иные предусмотренные законодательством Российской Федерации условия. Передача имущества финансов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 Догвоор заключается в теченеи 5 дней со дня получения догвоора победителем. Оплата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аннанова Юли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2403245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. Башкортостан, гор. Уфа, ул. Айская дом 79, кв. 25, тел. +7 (917) 384-69-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4-01-26T07:55:00Z</dcterms:modified>
  <cp:revision>14</cp:revision>
  <dc:subject/>
  <dc:title>3</dc:title>
</cp:coreProperties>
</file>