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сманова Регина Ильги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603943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4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адастров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16:050301:144) и жило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(кадастровый номер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16:050301:342) п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у: Республи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ортостан, р-н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дякский, с/с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вларовский, с. Кубяк, у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, д. 4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 ?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4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40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лота. 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4 08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704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6T07:39:00Z</dcterms:modified>
  <cp:revision>14</cp:revision>
  <dc:subject/>
  <dc:title>3</dc:title>
</cp:coreProperties>
</file>