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642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6.03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Валиуллина Гузель Карим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280160103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Ханнанова Юлия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социация "Саморегулируемая организация арбитражных управляющих "Меркурий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031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 от 01.12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Недвижимое имущество, квартира, расположенная по адресу: Республика Башкортостан, город Уфа, Орджоникидзевский р-н, б-р Славы, д. 17, кв. 19, кадастровый номер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:55:020213:2192. Общая площадь 45,4 кв. м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1.2024 г. и заканчивается 04.03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а) наименование, организационно-правовая форма, место нахождения, почтовый адрес заявителя (для юридического лица); б) фамилия, имя, отчество, паспортные данные, сведения о месте жительства заявителя (для физического лица); в) номер контактного телефона, адрес электронной почты заявителя; г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Заявка на участие в торгах направляется с помощью программно-аппаратных средств сайта электронной площадки, на которой проводятся торги, в форме электронного сообщения, подписанного квалифицированной электронной подписью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3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Лот №1,2  - 20% от начальной стоимости  Срок внесения задатка - не позднее даты окончания срока приема заявок на участие в торгах. Задаток вносится по реквизитам указанным в сообщении Возврат задатка в течение пяти дней с даты подачи заявения о возврате задатка на почту alufa@bk.ru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 Расчётный счёт: 40702810355000036459 Банк: Северо-Западный Банк ПАО Сбербанк БИК банка: 044030653, к/с банка: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6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8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Если в течение одного часа с момента начала представления предложений о цене не поступило ни одного предложения о цене, торги с помощью программно-аппаратных средств сайта завершаются автоматически, при этом представление и принятие предложений о цене прекращаются. В случае поступления предложения о цене в течение одного часа с момента начала представления предложений о цене время представления предложений о цене продлевается на тридцать минут с момента представления каждого из таких предложений. Если в течение тридцати минут после представления последнего предложения о цене (не учитывая отклоненных предложений о цене) не поступило следующее предложение, торги с помощью программно-аппаратных средств сайта завершаются автоматически. Во время проведения торгов с помощью программно-аппаратных средств сайта предложение о цене в момент его поступления отклоняется с направлением лицу уведомления об отказе в приеме его предложения с указанием причин отказа в случае, если: а) предложение о цене представлено по истечении установленного срока представления предложений о цене; б) предложение о цене увеличено в размере, не равном "шагу аукциона", меньше или равно ранее представленному предложению о цене; в) одним участником представлено второе предложение о цене подряд при отсутствии предложений других участников торгов. Выигравшим аукцион признается участник, предложивший наиболее высокую цену за продаваемое имущество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3.2024 16: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 заключении договора с лицом, выигравшим торги, сумма внесенного им задатка засчитывается в счет исполнения договора. Обязательными условиями договора купли-продажи имущества являются: сведения об имуществе, его составе, характеристиках, описание имущества; цена продажи имущества; порядок и срок передачи имущества покупателю; сведения о наличии или об отсутствии обременении в отношении имущества, в том числе публичного сервитута; иные предусмотренные законодательством Российской Федерации условия. Передача имущества финансовым управляющим и принятие его покупателем осуществляются по передаточному акту, подписываемому сторонами и оформляемому в соответствии с законодательством Российской Федерации. Догвоор заключается в теченеи 5 дней со дня получения догвоора победителем. Оплата в течение 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0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Ханнанова Юлия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02240324500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Респ. Башкортостан, гор. Уфа, ул. Айская дом 79, кв. 25, тел. +7 (917) 384-69-0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ufa@bk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Кеменов Богдан</cp:lastModifiedBy>
  <cp:lastPrinted>2010-11-10T17:05:00Z</cp:lastPrinted>
  <dcterms:modified xsi:type="dcterms:W3CDTF">2024-01-26T07:50:00Z</dcterms:modified>
  <cp:revision>14</cp:revision>
  <dc:subject/>
  <dc:title>3</dc:title>
</cp:coreProperties>
</file>