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4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4 10:00 - 27.0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втушенко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5015363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007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0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  <w:tab/>
              <w:t>2/67 доли в праве общей долево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ости земельного участ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 сельскохозяйственн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я, для вед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хозяйтсвенного производ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 местопо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о относительн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а: Республи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шортостан, р-н Мелеузовский, с/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вский, кадастровый номер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:37:150202:1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4 г. и заканчивается 27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- 10% от начальной стоимости лота. Срок внесения задатка - не позднее даты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3 66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283 669.20 руб.) - 0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241 118.82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204 951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74 208.35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4 в 0:0 (148 077.1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125 865.53 руб.) - 27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участников торгов, проводимых в форме публичного предложения осуществляется в следующем порядке: Оператор электронной площадки направляет организатору торгов все зарегистрированные заявки на участие в торгах, представленные и не отозванные до окончания срока представления заявок для определенного периода проведения торгов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 не позднее тридцати минут после наступления одного из следующих случаев: завершения торгов вследствие поступления от организатора торгов электронного сообщения о завершении торгов вследствие оставления конкурсным кредитором предмета залога за собой; окончания периода проведения торгов. 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-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не позднее пяти календарных дней после наступления одного из следующих случаев: завершения торгов вследствие оставления конкурсным кредитором предмета залога за собой; окончания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12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6T07:37:00Z</dcterms:modified>
  <cp:revision>14</cp:revision>
  <dc:subject/>
  <dc:title>3</dc:title>
</cp:coreProperties>
</file>