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исеенков Владислав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10019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0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  <w:tab/>
              <w:t>Транспортное средство Chevrolet Cruze, идентификационный номер (VIN) XUUJA3559D00005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, Ауди А3, 2007 года выпуска, VIN WAUZZZ8P88A0553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4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3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96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лота. Срок внесения задатка - не позднее даты окончания срока приема заявок на участие в торгах. Задаток возвращается торговой площадкой РАД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3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9 6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69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484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6T07:31:00Z</dcterms:modified>
  <cp:revision>14</cp:revision>
  <dc:subject/>
  <dc:title>3</dc:title>
</cp:coreProperties>
</file>