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Сосновских Людмила Геннадьевна (08.09.1980 года рождения, место рождения: г. Минусинск Красноярского края, ИНН 666200669700, адрес регистрации: г. Екатеринбург, ул. Юмашева, д. 13, кв. 111)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111/2022 от 21.10.2022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Сосновских Л.Г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0817810450167642248 ФИЛИАЛ "ЦЕНТРАЛЬНЫЙ" ПАО "СОВКОМБАНК" БИК 045004763 ИНН 4401116480 ОГРН 1144400000425 Корр/счет 30101810150040000763 КПП 544543001 Получатель – Сосновских Людмила Геннадье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соновских Л.Г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3-10-24T07:30:00Z</dcterms:modified>
  <cp:revision>5</cp:revision>
  <dc:subject/>
  <dc:title>ДОГОВОР О ЗАДАТКЕ № ____</dc:title>
</cp:coreProperties>
</file>