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3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Сосновских Людмила Геннадьевна (08.09.1980 года рождения, место рождения: г. Минусинск Красноярского края, ИНН 666200669700, адрес регистрации: г. Екатеринбург, ул. Юмашева, д. 13, кв. 111)  в лице финансового управляющего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3111/2022 от 21.10.2022г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ских Людмила Геннадьевна в лице финансов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17810950167642049 ФИЛИАЛ "ЦЕНТРАЛЬНЫЙ" ПАО "СОВКОМБАНК" БИК 045004763 ИНН 4401116480 ОГРН 1144400000425 Корр/счет 30101810150040000763 КПП 544543001 Получатель – Сосновских Людмила Геннадье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сновских Л.Г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4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4-01-25T08:34:00Z</dcterms:modified>
  <cp:revision>2</cp:revision>
  <dc:subject/>
  <dc:title>ДОГОВОР №</dc:title>
</cp:coreProperties>
</file>