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3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4 00:00 - 26.05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йко  Людмила 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502950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020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0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600 кв.м., вид разрешенного использования – Для садоводства Индивидуальная собственность, Местоположение установлено относительно ориентира, расположенного в границах участка. Почтовый адрес ориентира: Республика Татарстан, р-н Бугульминский муниципальный,с/с Подгорненское , с/ « Авиатор» уч. 193, кадастровый (условный) номер: 16:13:140802:193, Удовлетворительное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4 г. и заканчивается 26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495 000.00 руб.) - 0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470 250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445 500.00 руб.) - 1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420 750.00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396 000.00 руб.) - 0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371 250.00 руб.) - 1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346 500.00 руб.) - 1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321 750.00 руб.) - 2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297 000.00 руб.) - 3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72 250.00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247 500.00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222 750.00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98 000.00 руб.) - 2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73 250.00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48 500.00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23 750.00 руб.) - 1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99 000.00 руб.) - 26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25T10:53:00Z</dcterms:modified>
  <cp:revision>14</cp:revision>
  <dc:subject/>
  <dc:title>3</dc:title>
</cp:coreProperties>
</file>