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283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Романова Александра Ивановна (дата рождения: 04.06.1999 г., место рождения: д. Сарсаз Багряж Заинский район РТ, СНИЛС 141-780-524 52, ИНН 164707156603, адрес регистрации по месту жительства: 423585, Республика Татарстан, г Нижнекамск, пр-кт Химиков, 9Д, 67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4.10.2022 г. (резолютивная часть объявлена 24.10.2022 г.) по делу № А65-2443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ова Александра Ивановна в</w:t>
      </w:r>
      <w:r>
        <w:rPr>
          <w:rFonts w:cs="Segoe UI" w:ascii="Segoe UI" w:hAnsi="Segoe UI"/>
          <w:sz w:val="23"/>
          <w:szCs w:val="23"/>
          <w:lang w:eastAsia="ru-RU"/>
        </w:rPr>
        <w:t xml:space="preserve">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Романова Александра Ивановна, ИНН 164707156603 Банк получателя: Отделение "Банк Татарстан" №8610 ПАО Сбербанк, БИК: 049205603, ИНН банка 7707083893, к/с 30101810600000000603, кпп: 165502001, р/с № 408178101620079605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21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9T14:21:00Z</dcterms:modified>
  <cp:revision>2</cp:revision>
  <dc:subject/>
  <dc:title>Д О Г О В О Р   № ____</dc:title>
</cp:coreProperties>
</file>