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нжакова Людмила Новру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5734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4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объект незавершенного строительства, кадастровый номер: 16:07:020201:454, и 1/2 доля в праве общей долевой собственности на земельный участок, категория: земли населенных пунктов, разрешенное использование: для ведения личного подсобного хозяйства, кадастровый номер: 16:07:020201:19, адрес (местонахождение): Республика Татарстан, Альметьевский муниципальный район, Старосуркинское сельское поселение, с. Новое Суркино, ул. Лесная, д.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09:43:00Z</dcterms:modified>
  <cp:revision>14</cp:revision>
  <dc:subject/>
  <dc:title>3</dc:title>
</cp:coreProperties>
</file>