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4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09:00 - 26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шенкова Юлия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5000835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731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 от 13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 (квартира), площадь: 61,8м?, адрес (местонахождение): Оренбургская обл, г Орск, пр-кт Ленина, д 107А, кв 10, кадастровый номер: 56:43:0109015:2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24 г. и заканчивается 26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4 в 0:0 (662 85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563 422.5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463 99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364 567.5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265 140.00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165 712.5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66 285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10 000.00 руб.) - 26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6T08:59:00Z</dcterms:modified>
  <cp:revision>14</cp:revision>
  <dc:subject/>
  <dc:title>3</dc:title>
</cp:coreProperties>
</file>