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новских Людмил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20066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ГУАР XF, цвет черный, VIN: SAJAA06H1CFS42765, двигатель: 604765334, кузов: SAJAA06H1CFS42765, 2012 г.в., гос.номер У837АХ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лота в счет обеспечения оплаты имущества Должника на расчетный счет должника № 40817810450167642248 ФИЛИАЛ "ЦЕНТРАЛЬНЫЙ" ПАО "СОВКОМБАНК" БИК 045004763 ИНН 4401116480 ОГРН 1144400000425 Корр/счет 30101810150040000763 КПП 544543001 Получатель – Сосновских Людмила Геннадьевна. Задаток должен быть внесен заявителем в срок, обеспечивающий его поступление на счет до 12.00 (московское время) - 05.03.2024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50167642248 ФИЛИАЛ "ЦЕНТРАЛЬНЫЙ" ПАО "СОВКОМБАНК" БИК 045004763 ИНН 4401116480 ОГРН 1144400000425 Корр/счет 30101810150040000763 КПП 544543001 Получатель – Сосновских Людмила Геннад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12.00 (МСК)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8:19:00Z</dcterms:modified>
  <cp:revision>14</cp:revision>
  <dc:subject/>
  <dc:title>3</dc:title>
</cp:coreProperties>
</file>