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7634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01.2024 12:00 - 25.02.2024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Садов Арсен Шмувельевич, </w:t>
            </w:r>
          </w:p>
          <w:p>
            <w:pPr>
              <w:pStyle w:val="Normal"/>
              <w:ind w:firstLine="290"/>
              <w:jc w:val="both"/>
              <w:rPr/>
            </w:pPr>
            <w:r>
              <w:rPr>
                <w:sz w:val="28"/>
                <w:szCs w:val="28"/>
              </w:rPr>
              <w:t>, ОГРН , ИНН 77050020673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Пацинский Алексей Валер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АУ "СИРИУС"</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орода Москвы, дело о банкротстве А40-245920/19-109-24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города Москвы Решение Арбитражного суда от 25.12.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3 Доли в праве общей долевой собственности на здание, назначение: нежилое, 2 -этажное, общей площадью 617,6 кв.м., расположенное по адресу: город Москва, переулок Шубинский, дом 6, строение 4, принадлежащая на праве собственности Садову А.Ш. - право аренды земельного участка площадью о,03 га (в габаритах здания), имеющего адресные ориентиры: г. Москва, переулок Шубинский д. 6, строение 4, кадастровый номер 77:01:0005001:89, срок аренды до 31 января 2027 года, принадлежащее Садову А.Ш., Казакову А.В., Садову Г.Ш., на основании Договора долгосрочной аренды земельного участка, заключенного с Департаментом земельных ресурсов г. Москвы 31 января 2002 года № М01020463. В отношении 1/3 Доли в праве общей долевой собственности на здание, назначение: нежилое, 2 -этажное, общей площадью 617,6 кв.м., расположенного по адресу: город Москва, переулок Шубинский, дом 6, строение 4 Определением Хамовнического районного суда города Москвы от 10 июня 2021 года по делу № 02-0157/2022 (02-2587/2021) установлен запрет на регистрационные действия по иску ДГИ г. Москвы. В отношении здания (назначение: нежилое, 2 -этажное, общей площадью 617,6 кв.м., расположенного по адресу: город Москва, переулок Шубинский, дом 6, строение 4) Решением Пресненского районного суда города Москвы от 15 августа 2022 года по делу № 02-0358/2022 вынесено решение о признании мансардного этажа площадью 225,1 кв.м. самовольной постройкой.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1.2024 г. и заканчивается 25.02.2024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итель вправе также направить задаток на счет, указанный в сообщении о проведении торгов без пред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 Заявка на участие в торгах оформляется в форме электронного документа, составляется в произвольной форме на русском языке и содержит: 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б) выписку из ЕГРЮЛ (для юридического лица) либо выписку из ЕГРИП (для индивидуального предпринимателя) выданную не ранее 30 дней до даты подачи заявки,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копию решения об одобрении или о совершении крупной сделки при необходимости (в соответствии с требованиями законодательства РФ и (или) учредительными документами юридического лица); в) копии документов, подтверждающих полномочия руководителя (решение или протокол, устав) (для юридических лиц); г) копии документов, подтверждающих полномочия лица на осуществление действий от имени заявителя; д) сведения о наличии либо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в торгах необходимо в указанный ниже срок приема заявок подать заявку и внести сумму задатка в размере 10% (десять процентов) от цены соответствующего периода. Задаток возвращается в течение 5 (пяти) рабочих дней с даты подведения итогов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Садов Арсен Шмувельевич (ИНН 770500206733) Счет № 40817810355173139916 в Северо-Западном Банке ПАО «Сбербанк»  к\с 30101810500000000653,  БИК 044030653 ИНН Банка получателя 7707083893 КПП Банка получателя 784243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3 811 8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6.01.2024 в 0:0 (43 811 820.00 руб.) - 01.02.2024;</w:t>
            </w:r>
          </w:p>
          <w:p>
            <w:pPr>
              <w:pStyle w:val="Normal"/>
              <w:ind w:firstLine="290"/>
              <w:jc w:val="both"/>
              <w:rPr>
                <w:color w:val="000000"/>
                <w:sz w:val="28"/>
                <w:szCs w:val="28"/>
              </w:rPr>
            </w:pPr>
            <w:r>
              <w:rPr>
                <w:color w:val="000000"/>
                <w:sz w:val="28"/>
                <w:szCs w:val="28"/>
              </w:rPr>
              <w:t>01.02.2024 в 0:0 (42 497 465.40 руб.) - 07.02.2024;</w:t>
            </w:r>
          </w:p>
          <w:p>
            <w:pPr>
              <w:pStyle w:val="Normal"/>
              <w:ind w:firstLine="290"/>
              <w:jc w:val="both"/>
              <w:rPr/>
            </w:pPr>
            <w:r>
              <w:rPr>
                <w:color w:val="000000"/>
                <w:sz w:val="28"/>
                <w:szCs w:val="28"/>
              </w:rPr>
              <w:t>07.02.2024 в 0:0 (41 183 110.80 руб.) - 13.02.2024;</w:t>
            </w:r>
          </w:p>
          <w:p>
            <w:pPr>
              <w:pStyle w:val="Normal"/>
              <w:ind w:firstLine="290"/>
              <w:jc w:val="both"/>
              <w:rPr>
                <w:color w:val="000000"/>
                <w:sz w:val="28"/>
                <w:szCs w:val="28"/>
              </w:rPr>
            </w:pPr>
            <w:r>
              <w:rPr>
                <w:color w:val="000000"/>
                <w:sz w:val="28"/>
                <w:szCs w:val="28"/>
              </w:rPr>
              <w:t>13.02.2024 в 0:0 (39 868 756.20 руб.) - 19.02.2024;</w:t>
            </w:r>
          </w:p>
          <w:p>
            <w:pPr>
              <w:pStyle w:val="Normal"/>
              <w:ind w:firstLine="290"/>
              <w:jc w:val="both"/>
              <w:rPr>
                <w:color w:val="000000"/>
                <w:sz w:val="28"/>
                <w:szCs w:val="28"/>
              </w:rPr>
            </w:pPr>
            <w:r>
              <w:rPr>
                <w:color w:val="000000"/>
                <w:sz w:val="28"/>
                <w:szCs w:val="28"/>
              </w:rPr>
              <w:t>19.02.2024 в 0:0 (38 554 401.60 руб.) - 25.02.2024;</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посредством публичного предложения, который представил в установленный срок заявку на участие в торгах, содержащую предложение о цене имущества не ниже начальной цены продажи имущества, установленной для определенного периода проведения торгов, при отсутствии предложений других Участников торгов по продаже имущества посредством публичного предложения. В случае, если несколько Участников торгов по продаже имущества посредством публичного предложения представили в установленный срок заявки, содержащие различные предложения о цене имущества, но не ниже начальной цены продажи имущества, установленной для определенного периода проведения торгов, право приобретения имущества принадлежит Участнику торгов, предложившему максимальную цену за это имущество. В случае, если несколько Участников торгов по продаже имущества посредством публичного предложения представили в установленный срок заявки, содержащие равные предложения о цене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проводятся на Электронной площадке АО «Российский Аукционный Дом» (ИНН 7838430413, ОГРН 1097847233351, Адрес: г. Санкт-Петербург, переулок Гривцова дом 5, литера В, интернет-сайт электронной площадки - http://www. https://lot-online.ru/) в период с «26» января 2024 года с 12 ч. 00 мин. до 12 ч.00 мин. «25» февраля 2024 года. Подведение результатов торгов осуществляется на следующий рабочий день с момента окончания торгов путем опубликования протокола на Э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в течение 5 (пяти) дней с даты получения предложения финансового управляющего о заключении договора купли-продажи обязан подписать договор купли-продажи имущества и направить его финансовому управляющему имуществом должника по адресу: 197022, г. Санкт-Петербург, а/я 78, а также на электронную почту финансового управляющего: avpatsinskiy@mail.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или лицо, которому в случае отказа победителя от заключения договора будет направлено предложение о заключении договора купли-продажи имущества) обязан полностью оплатить приобретаемое имущество в срок не позднее 30 (тридцати) дней с даты подписания договора, при этом, в сумму оплаты засчитывается внесенный для участия в торгах задаток.  Оплата приобретенного на торгах имущества производится путем перечисления соответствующей суммы на расчетный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Пацинский Алексей Валерьевич (ИНН 860219033720, КПП , адрес: г Санкт-Петербург, ул Тамбасова, д 7 стр 1, кв 84, тел. </w:t>
            </w:r>
            <w:r>
              <w:rPr>
                <w:rFonts w:cs="Times New Roman" w:ascii="Times New Roman" w:hAnsi="Times New Roman"/>
                <w:color w:val="000000"/>
                <w:sz w:val="28"/>
                <w:szCs w:val="28"/>
                <w:lang w:val="en-US"/>
              </w:rPr>
              <w:t xml:space="preserve">+79811470641, e-mail: </w:t>
            </w:r>
            <w:hyperlink r:id="rId2">
              <w:r>
                <w:rPr>
                  <w:rStyle w:val="InternetLink"/>
                  <w:rFonts w:cs="Times New Roman" w:ascii="Times New Roman" w:hAnsi="Times New Roman"/>
                  <w:color w:val="000000"/>
                  <w:sz w:val="28"/>
                  <w:szCs w:val="28"/>
                  <w:lang w:val="en-US"/>
                </w:rPr>
                <w:t>avpatsinskiy@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01.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9:39:00Z</dcterms:created>
  <dc:creator>Просвирницына Рина</dc:creator>
  <dc:description/>
  <cp:keywords/>
  <dc:language>en-US</dc:language>
  <cp:lastModifiedBy>Алексей Пацинский</cp:lastModifiedBy>
  <cp:lastPrinted>2010-11-10T17:05:00Z</cp:lastPrinted>
  <dcterms:modified xsi:type="dcterms:W3CDTF">2024-01-26T09:39:00Z</dcterms:modified>
  <cp:revision>2</cp:revision>
  <dc:subject/>
  <dc:title>3</dc:title>
</cp:coreProperties>
</file>