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09:00 - 1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кучаев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3001827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Амурской области, дело о банкротстве А04-70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Амурской области Решение Арбитражного суда   от 0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9м?, адрес (местонахождение): Амурская область, р-н Бурейский, пгт Новобурейский, разрешенное использование: Отдельно стоящий гараж, кадастровый номер: 28:11:010776: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9м?, адрес (местонахождение): Амурская область, р-н Бурейский, пгт Новобурейский, разрешенное использование: Отдельно стоящий гараж, кадастровый номер: 28:11:010776:5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4 г. и заканчивается 1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27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 27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4 в 0:0 (41 279.76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5 087.8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8 895.84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2 703.88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6 511.92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0 319.96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0 0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41 279.76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5 087.8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8 895.84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2 703.88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6 511.92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0 319.96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0 000.00 руб.) - 1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6T09:25:00Z</dcterms:modified>
  <cp:revision>14</cp:revision>
  <dc:subject/>
  <dc:title>3</dc:title>
</cp:coreProperties>
</file>