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00:00 - 26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а  Александр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7156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4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844 +/-10 кв.м.,=8,4 сот, вид разрешенного использования – Для индивидуального жилищного строительства, Индивидуальная собственность,Кировская обл., Слободской муниципальный район, д. Стеклофилины. кадастровый (условный) номер: 43:30:340607:487, Удовлетворитель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2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17 0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11 15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05 3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99 45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93 6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7 75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81 9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76 05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70 2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4 35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8 5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2 65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6 8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0 95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5 1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9 25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3 400.00 руб.) - 2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8:45:00Z</dcterms:modified>
  <cp:revision>14</cp:revision>
  <dc:subject/>
  <dc:title>3</dc:title>
</cp:coreProperties>
</file>