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елов Алекс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106663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е Арбитражного суда города Санкт-Петербурга и Ленинградской области по делу № А56-95383/2022 от 22.08.2023 (резолютивная часть от 16.08.2023), дело о банкротстве А56-9538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ого суда города Санкт-Петербурга и Ленинградской области по делу № А56-95383/2022 от 22.08.2023 (резолютивная часть от 16.08.2023) Решение Арбитражного суда 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Санкт- Петербург, Ленинский пр-кт, д. 53, корп. 1, кв. 305, площадью 41,6 кв. м, этаж 8, кадастровый номер 78:40:0008341:16515, принадлежащая Должнику на праве собственности на основании Договора дарения квартиры от14.05.2016, запись о государственной регистрации Ne 78-78/035-78/048/004/2016-230/2 от 27.06.2016, обременение в виде ипотеки в Едином государственном ресстре недвижимости впользу Общества с ограниченной ответственностью «ДОВСАЙТ» от 27.08.2019 No 78:40:0008341:16515- 78/035/2019-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07.03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с 13.12.2023 по 25.01.2024 включительно на электронной площадке с 10 часов 00 минут до 18 часов 00 минут (время московское) в порядке, установленном внутренним регламентом электронной площадки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9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–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20 % от начальной продажной цены лота.  Реквизиты счета для перечисления задатка: счет получателя: получатель: Кузнецов Алексей Владимирович, Номер счёта: 40817810855177187341, Банк получателя: СЕВЕРО-ЗАПАДНЫЙ БАНК ПАО СБЕРБАНК, БИК: 044030653, Корр. счёт: 30101810500000000653. Задаток должен поступить на указанный расчетный счет не позднее 07.03.2023г. 13.0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узнецов Алексей Владимирович, Номер счёта: 40817810855177187341, Банк получателя: СЕВЕРО-ЗАПАДНЫЙ БАНК ПАО СБЕРБАНК, БИК: 044030653, Корр. счёт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6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8 3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3 часов с даты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: Кузнецов Алексей Владимирович, Номер счёта: 40817810855177187341, Банк получателя: СЕВЕРО-ЗАПАДНЫЙ БАНК ПАО СБЕРБАНК, БИК: 044030653, Корр. счёт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Пушкин, ул. Анциферовская, дом 7, корпус 2, литера А, квартира 1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6T07:57:00Z</dcterms:modified>
  <cp:revision>14</cp:revision>
  <dc:subject/>
  <dc:title>3</dc:title>
</cp:coreProperties>
</file>