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649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1.2024 09:00 - 26.03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Никифорова Гульсина Гильма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580055501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Республики Башкортостан, дело о банкротстве А07-22099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Республики Башкортостан Решение Арбитражного суда   от 19.09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4 доля в праве на жилое помещение: 28,3м?, кадастровый номер: 02:69:010104:405, адрес (местоположение): Республика Башкортостан, р-н. Благовещенский, г. Благовещенск, ул. Мира, д. 41, кв. 49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01.2024 г. и заканчивается 26.03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. 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36 805.1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4 в 0:0 (336 805.16 руб.) - 06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4 в 0:0 (286 284.39 руб.) - 13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4 в 0:0 (235 763.62 руб.) - 20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4 в 0:0 (185 242.85 руб.) - 27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24 в 0:0 (134 722.08 руб.) - 05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24 в 0:0 (84 201.31 руб.) - 12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24 в 0:0 (33 680.54 руб.) - 19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24 в 0:0 (10 000.00 руб.) - 26.03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6.03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4-01-26T12:04:00Z</dcterms:modified>
  <cp:revision>14</cp:revision>
  <dc:subject/>
  <dc:title>3</dc:title>
</cp:coreProperties>
</file>