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5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09:00 - 18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ЕВЕР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403, АВТОНОМНЫЙ ОКРУГ ХАНТЫ-МАНСИЙСКИЙ АВТОНОМНЫЙ ОКРУГ - ЮГРА, ГОРОД СУРГУТ, УЛИЦА УНИВЕРСИТЕТСКАЯ, ДОМ 11, ОФИС  3.3., ОГРН 1028600582295, ИНН 86022258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190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решение от 30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нутриквартальные сети ливневой канализации, назначение: 10.3. сооружения канализации, протяженностью 473 м., кадастровый номер 86:10:0000000:20252, расположенный по адресу ХМАО-Югра, г.Сургут, ул.Игоря Киртб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Развитие застроенной территории - части квартала 23А в г. Сургуте». VII этап строительства дом 2; ТП № 11". Внутриквартальные сети теплоснабжения, назначение 7.7. сооружения трубопроводного транспорта, протяженностью 73 м., кадастровый номер 86:10:0000000:20841, расположенный по адресу ХМАО-Югра, г.Сургут, ул. Мелик-Карам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ти теплоснабжения (от УТ-10 до УТ-14, от УТ-14 до внешней стороны жилого дома №3, назначение 10 сооружения коммунального хозяйства, протяженностью 295 м., кадастровый номер 86:10:0000000:21354, расположенный по адресу ХМАО-Югра, г.Сургут, ул. Мелик-Карам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аружное освещение, назначение: 1.1. сооружения электроэнергетики, протяженностью 345 м., кадастровый номер 86: 10:0101112:2666, расположенный по адресу ХМАО-Югра, г.Сургут, ул.Игоря Киртб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нутриквартальные сети водоотведения, назначение: нежилое, 10.3. сооружения канализации, протяженностью 520 м., кадастровый номер 86:10:0101112:2668, расположенный по адресу ХМАО-Югра, г.Сургут, ул.Игоря Киртб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аружные сети водоснабжения, назначение: нежилое, 7.7. сооружения трубопроводного транспорта, протяженностью 33 м., кадастровый номер 86: 10:0101112:699, расположенный по адресу ХМАО-Югра, г.Сургут, ул.Игоря Киртб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аружные сети электроснабжения, назначение: 1.1. сооружения электроэнергетики, протяженностью 201 м., кадастровый номер 86:10:0101112:708, расположенный по адресу ХМАО-Югра, г.Сургут, ул.Игоря Киртб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ивневая канализация, назначение: 10.3. сооружения канализации, протяженностью 151 м., кадастровый номер 86:10:0101245:1786, расположенный по адресу ХМАО-Югра, г.Сургут, ул. Мелик-Карамо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Развитие застроенной территории - части квартала 23А в г. Сургуте Ш, lV этап строительства. Внутриквартальные сети ливневой канализации. Назначение :10.3. сооружения канализации, протяженностью 46 м., кадастровый номер 86:10:0101245:1793, расположенный по адресу ХМАО-Югра, г.Сургут, ул. Мелик-Карам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Развитие застроенной территории - части квартала 23А в г. Сургуте Ш, lV этап строительства. Внутриквартальные сети ливневой канализации. Назначение :10.3. сооружения канализации, протяженностью 38 м., кадастровый номер 86:10:0101245:1795, расположенный по адресу ХМАО-Югра, г.Сургут, ул. Мелик-Карам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Развитие застроенной территории - части квартала 23А в г. Сургуте. III, IV этап строительства. Наружное освещение, назначение сооружения электроэнергетики, протяженностью 410 м., кадастровый номер 86:10:0101245:1796, расположенный по адресу ХМАО-Югра, г.Сургут, ул. Мелик-Карам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Развитие застроенной территории - части квартала 23А в г. Сургуте Ш, lV этап строительства. Внутриквартальные сети бытовой канализации.10.3., назначение сооружения канализации, протяженностью 144 м., кадастровый номер 86:10:0101245:1797, расположенный по адресу ХМАО-Югра, г.Сургут, ул. Мелик-Карам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ети теплоснабжения (от УТ 12, УТ 13 до внешней сто оны жилого дома №4) , назначение 10) сооружения коммунального хозяйства, протяженностью 14 м., кадастровый номер 86:10:0101248:387, расположенный по адресу ХМАО-Югра, г.Сургут, ул. Мелик-Карам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Развитие застроенной территории - части квартала 23А в г. Сургуте». VIl этап строительства дом 2; ТП № 11. Внутриквартальные сети теплоснабжения, протяженностью 5 м., кадастровый номер 86:10:0101248:47, расположенный по адресу ХМАО-Югра, г.Сургут, квартал 23А, ул. Мелик-Карамо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18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письменные обязательства участника конкурса в случае признания его победителем: заключить с органами местного самоуправления соглашение об обеспечении надлежащего содержания и использования приобретенных объектов, в соответствии с их целевым назначением, а также выполнить иные установленные в соответствии с законодательством РФ обязательства;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Ф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Ф, нормативными правовыми актами органов местного самоуправления льготы, в том числе льготы по оплате товаров (работ, услуг); принять 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% от начальной стоимости лота на соответствующем периоде торгов в форме публичного предложения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7 331 7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780 1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 463 3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52 23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9 751 03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042 81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38 25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 532 97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747 20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443 34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93 95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 469 51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41 38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21 92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7 331 755.4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5 598 579.86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3 865 404.32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2 132 228.78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0 399 053.24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8 665 877.7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 443 344.4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 299 009.96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 154 675.52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 010 341.08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866 006.64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721 672.2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893 958.3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804 562.47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715 166.64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625 770.81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536 374.98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446 979.15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5 469 517.8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4 922 566.02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4 375 614.24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3 828 662.46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3 281 710.68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2 734 758.9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341 388.9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307 250.01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273 111.12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238 972.23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204 833.34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70 694.45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21 924.8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09 732.32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97 539.84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85 347.36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73 154.88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60 962.4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 780 101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 602 090.9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 424 080.8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 246 070.7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 068 060.6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890 050.5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7 463 316.6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6 716 984.94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5 970 653.28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5 224 321.62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4 477 989.96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3 731 658.3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752 233.5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677 010.15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601 786.8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526 563.45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451 340.1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376 116.75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9 751 033.7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7 775 930.33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5 800 826.96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3 825 723.59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1 850 620.22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9 875 516.85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 042 815.6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938 534.04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834 252.48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729 970.92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625 689.36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521 407.8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438 257.7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394 431.93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350 606.16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306 780.39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262 954.62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219 128.85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5 532 970.5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4 979 673.45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4 426 376.4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3 873 079.35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3 319 782.3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2 766 485.25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 747 206.9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 572 486.21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 397 765.52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 223 044.83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 048 324.14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873 603.45 руб.) - 18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б определении победителя торгов оформляется протоколом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 Российская Федерация, субъекты РФ и муниципальные образования в лице соответствующих уполномоченных органов вправе в течение месяца с даты подписания протокола об итогах торгов заключить договор купли-продажи, предусматривающий приобретение данного имущества по цене, определенной по результатам торгов и указанной в протоколе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осуществляется по соответствующим периодам на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конкурса в пятидневный срок с даты истечения месячного срока, предоставленного Российской Федерации, субъектам РФ и муниципальным образованиям для реализации преимущественного права приобретения предлагаемого для продажи имущества. Договор купли-продажи должен быть подписан победителем или единственным участником торгов не позднее 5 (пяти) рабочих дней с даты получения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38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4-01-26T12:38:00Z</dcterms:modified>
  <cp:revision>2</cp:revision>
  <dc:subject/>
  <dc:title>3</dc:title>
</cp:coreProperties>
</file>