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лининград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АЛИНИНГРАДНЕФТ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390186163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08021385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6039, ОБЛАСТЬ КАЛИНИНГРАДСКАЯ, ГОРОД КАЛИНИНГРАД, УЛИЦА ПОРТОВАЯ 32-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вриненко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алининградской области от 30.04.2021 г. по делу № А21-1755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АЛИНИНГРАДНЕФТЬ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КАЛИНИНГРАДНЕФТ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«Российский аукционный дом»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али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КАЛИНИНГРАДНЕФТ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020000010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лининградское отделение №8626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7486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Лаврин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56:00Z</dcterms:created>
  <dc:creator>Serg</dc:creator>
  <dc:description/>
  <dc:language>en-US</dc:language>
  <cp:lastModifiedBy>Serg</cp:lastModifiedBy>
  <dcterms:modified xsi:type="dcterms:W3CDTF">2023-10-14T10:56:00Z</dcterms:modified>
  <cp:revision>2</cp:revision>
  <dc:subject/>
  <dc:title/>
</cp:coreProperties>
</file>