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 -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АЛИНИНГРАД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39, ОБЛАСТЬ КАЛИНИНГРАДСКАЯ, ГОРОД КАЛИНИНГРАД, УЛИЦА ПОРТОВАЯ 32-А, ОГРН 1023901861631, ИНН 390802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7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FОRМАТ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SANTA FE 2.7 GLS 4 WD AUTO, VIN KMHSC81DP5U02986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VOLKSWAGEN ТRАNSРОRТЕR Т4 ТDI VIN WV1ZZZ70Z2H000018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на 6 мест ГАЗ-2217, VIN XTH221700Y0019063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опливозаправщик МАЗ 5678-0000010-01, VIN Х8956780130АЕ40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 8.56.321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 8.56.321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-экскаватор ТО-49 на базе трактора МТЗ-82.1, заводской номер машины 08073694/462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тяжеловоз 9939ВН, VIN Х899939ВН30АL400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ое транспортное средство КРАЗ-250, VIN X1C000250M0705226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ое транспортное средство КРАЗ-250, VIN X1C000250N0728635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ое транспортное средство (установка насосная) КРАЗ 65053-0000300-02, VIN Х8958600060BЕ700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ЛЬКСВАГЕН VW 328 ПАССАТ, VIN WVWZZZ33ZJE038102,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22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проведения торгов. В назначении платежа необходимо указать: «Задаток для участия в торгах по продаже имущества ОАО "КАЛИНИНГРАДНЕФТЬ", лот № 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, установленной для соответствующего периода проведения торгов перечисляется на счет:  ОАО "КАЛИНИНГРАДНЕФТЬ" ИНН 3908021385, р/с 40702810020000010110 в ПАО СБЕРБАНК, БИК 042748634, Корр. счёт 30101810100000000634, в назначении платежа обязательно указывать «Задаток за участие в торгах ОАО "КАЛИНИНГРАДНЕФТЬ", лот №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5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5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35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86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42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795 375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55 606.25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715 83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676 068.7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636 3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96 531.25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56 762.5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516 993.7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77 22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37 456.25 руб.) - 17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4 в 0:0 (397 687.5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676 35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642 532.5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608 71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74 897.5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541 08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07 262.5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73 445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439 627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05 81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71 992.50 руб.) - 17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4 в 0:0 (338 1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 420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 249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 078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907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 736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 565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 394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 223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 052 000.00 руб.) - 12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4 в 0:0 (1 881 0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 71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316 25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250 437.50 руб.) - 14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4 в 0:0 (1 184 62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118 812.5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053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987 187.5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21 375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855 562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789 75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23 937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58 12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42 875.00 руб.) - 1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135 731.25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28 587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21 443.7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14 300.00 руб.) - 2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107 156.2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0 012.5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92 868.7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85 72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8 581.25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1 437.5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4 в 0:0 (582 75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53 612.5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524 47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495 337.5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66 2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437 062.5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07 925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78 787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349 65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20 512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291 3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852 75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10 112.5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767 475.00 руб.) - 1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4 в 0:0 (724 837.5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682 2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639 562.5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96 925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554 287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11 65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69 012.5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26 37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70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56 500.00 руб.) - 14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4 в 0:0 (243 0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29 5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16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02 5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9 0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75 5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2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8 50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35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945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897 7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850 5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03 2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756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708 750.00 руб.) - 0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661 5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14 2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67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19 75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72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87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67 6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48 3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28 9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09 600.00 руб.) - 2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4 в 0:0 (290 25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0 9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51 5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32 20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12 85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93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387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367 6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348 30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328 9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09 6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290 25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0 9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51 5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232 200.00 руб.) - 12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4 в 0:0 (212 85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93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035 405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983 634.75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931 864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880 094.2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828 324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776 553.7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24 783.5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73 013.25 руб.) - 09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24 в 0:0 (621 243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569 472.75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517 702.5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586 025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506 723.75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 427 422.5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 348 121.2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268 82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189 518.7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110 217.5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 030 916.25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951 61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872 313.75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793 012.5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и размещаются на электронной торговой площадке. Порядок оформления прав победителя Порядок и срок заключения договора купли-продажи имущества (предприятия) должника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Сроки платеж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алининградская обл, г Нестеров, ул Полевая, д 35, кв 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8T15:37:00Z</dcterms:modified>
  <cp:revision>14</cp:revision>
  <dc:subject/>
  <dc:title>3</dc:title>
</cp:coreProperties>
</file>