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ндашев Никола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17461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73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06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6 доля в праве на жилое помещение, площадь: 52,5м?, адрес (местонахождение): Вологодская обл., г. Великий Устюг, ул. Шилова 5, 6, кадастровый номер: 35:10:0105007:16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1.2024 г. и заканчивается 06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3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9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1-26T12:05:00Z</dcterms:modified>
  <cp:revision>14</cp:revision>
  <dc:subject/>
  <dc:title>3</dc:title>
</cp:coreProperties>
</file>