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21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ТРЕСТ7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9, ОБЛАСТЬ ТЮМЕНСКАЯ, ГОРОД ТЮМЕНЬ, УЛИЦА МОСКОВСКИЙ ТРАКТ, ДОМ 167, КВАРТИРА 200, ОГРН 1187232012879, ИНН 7203450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79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Бобову Андрею Алексеевичу (ИНН 723012972400) номиналом 93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Мурызевой Раисе Ивановне (ИНН 666700052360) номиналом 415690,8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Стройтрест» (ИНН 7202223789) номиналом 3826230,0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стоимости лота на соответствующе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5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6 6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88 7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4 в 0:0 (75 735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3 112.5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50 49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37 867.5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25 24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2 622.5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7 573.5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06 624.7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88 853.92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71 083.14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53 312.36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35 541.58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7 770.8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0 662.47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688 721.4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54 285.33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619 849.26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585 413.19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550 977.12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516 541.05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482 104.98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447 668.91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413 232.84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378 796.77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344 360.70 руб.) - 0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309 924.63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75 488.56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41 052.49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206 616.42 руб.) - 21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6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4-01-29T06:26:00Z</dcterms:modified>
  <cp:revision>2</cp:revision>
  <dc:subject/>
  <dc:title>3</dc:title>
</cp:coreProperties>
</file>