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шникова Марина Арноль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202647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51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9,8м?, адрес (местонахождение): 214000, Россия, г Смоленск, "Кристалл-2" Гаражностроительный кооператив, 352, кадастровый номер: 67:27:0031438: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17:00Z</dcterms:modified>
  <cp:revision>14</cp:revision>
  <dc:subject/>
  <dc:title>3</dc:title>
</cp:coreProperties>
</file>