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5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вчинникова  Милена 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736010595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ыле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58992/20-177-5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 от 14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в размере 1 427 433 руб. к Рамазанову Рамазану Бакаровичу (03.12.1989 г.р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24 г. и заканчивается 06.03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со дня опубликования и размещения сообщения о проведении торгов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- Обязательство участника открытых торгов соблюдать требования, указанные в сообщении о проведении открытых торгов (в случае наличия таких требований); - Фирменное наименование (наименование), сведения об организационно 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прилагаются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5 48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20 % от начальной цены лота вносится на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несение задатка осуществляется по следующим реквизитам: р/с 40817810412002065678 в Доп. офис №8638/17 ПАО «Сбербанк», БИК 041909644, к/с 30101810900000000644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вчинникова Милена Анатоль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27 4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1 371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г. в 12 часов 00 минут на электронной площадке - АО «РАД» в сети Интернет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б итогах составляется оператором в течение 30 мин. После окончания, направляется организатору, который утверждает его, направляет оператору в течение 1 часа. В течение 5 дней с даты подписания протокола об итогах победителю направляется предложение заключить договор с приложением проекта. Победитель в 5 дней с даты получения предложения подписывает договор, в течение 30 дней со дня подписания договора - оплачивает. Существенная оговорка: лицо участвующее в торгах соглашается с тем, что на дату объявление и подведение торгов и//или заключение договора с передачей требования (дебиторской задолженности), размер права требования (сумма задолженности) может быть меньше, чем указано в сообщении о проведении торгов, и принимая участия в торгах соглашается с этим. При этом участник торгов осознает и соглашается с тем, что при изменении размера требования (его уменьшения), цена требования изменена не буд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в 5 дней с даты получения предложения подписывает договор, в течение 30 дней со дня подписания договора - оплачива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стылев Владимир Александрович (ИНН 352506914228, КПП , адрес: 160024, Вологодская область, г. Вологда, ул. Фрязиновская, д. 27а, кв. 239, тел. 890629211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x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5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4-01-29T07:59:00Z</dcterms:modified>
  <cp:revision>2</cp:revision>
  <dc:subject/>
  <dc:title>3</dc:title>
</cp:coreProperties>
</file>