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5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4 10:00 - 04.04.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ыма Александр Николаевич, </w:t>
            </w:r>
          </w:p>
          <w:p>
            <w:pPr>
              <w:pStyle w:val="Normal"/>
              <w:ind w:firstLine="290"/>
              <w:jc w:val="both"/>
              <w:rPr/>
            </w:pPr>
            <w:r>
              <w:rPr>
                <w:sz w:val="28"/>
                <w:szCs w:val="28"/>
                <w:lang w:val="en-US"/>
              </w:rPr>
              <w:t>, ОГРН , ИНН 771670972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391/2021 4-275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общей долевой собственности на жилое помещение - квартиру общей площадью 61,6 кв. м., адрес: Московская область, г. Мытищи, ул. Трудовая, д. 22, кв. 58, кадастровый № 50:12:0100506:5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4 г. и заканчивается 04.04.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заявки оператору электронной площадки по адресу: https://lot-online.ru/.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24 в 0:0 (4 950 000.00 руб.) - 07.03.2024;</w:t>
            </w:r>
          </w:p>
          <w:p>
            <w:pPr>
              <w:pStyle w:val="Normal"/>
              <w:ind w:firstLine="290"/>
              <w:jc w:val="both"/>
              <w:rPr>
                <w:color w:val="000000"/>
                <w:sz w:val="28"/>
                <w:szCs w:val="28"/>
              </w:rPr>
            </w:pPr>
            <w:r>
              <w:rPr>
                <w:color w:val="000000"/>
                <w:sz w:val="28"/>
                <w:szCs w:val="28"/>
              </w:rPr>
              <w:t>08.03.2024 в 0:0 (4 455 000.00 руб.) - 14.03.2024;</w:t>
            </w:r>
          </w:p>
          <w:p>
            <w:pPr>
              <w:pStyle w:val="Normal"/>
              <w:ind w:firstLine="290"/>
              <w:jc w:val="both"/>
              <w:rPr>
                <w:color w:val="000000"/>
                <w:sz w:val="28"/>
                <w:szCs w:val="28"/>
              </w:rPr>
            </w:pPr>
            <w:r>
              <w:rPr>
                <w:color w:val="000000"/>
                <w:sz w:val="28"/>
                <w:szCs w:val="28"/>
              </w:rPr>
              <w:t>15.03.2024 в 0:0 (3 960 000.00 руб.) - 21.03.2024;</w:t>
            </w:r>
          </w:p>
          <w:p>
            <w:pPr>
              <w:pStyle w:val="Normal"/>
              <w:ind w:firstLine="290"/>
              <w:jc w:val="both"/>
              <w:rPr>
                <w:color w:val="000000"/>
                <w:sz w:val="28"/>
                <w:szCs w:val="28"/>
              </w:rPr>
            </w:pPr>
            <w:r>
              <w:rPr>
                <w:color w:val="000000"/>
                <w:sz w:val="28"/>
                <w:szCs w:val="28"/>
              </w:rPr>
              <w:t>22.03.2024 в 0:0 (3 465 000.00 руб.) - 28.03.2024;</w:t>
            </w:r>
          </w:p>
          <w:p>
            <w:pPr>
              <w:pStyle w:val="Normal"/>
              <w:ind w:firstLine="290"/>
              <w:jc w:val="both"/>
              <w:rPr>
                <w:color w:val="000000"/>
                <w:sz w:val="28"/>
                <w:szCs w:val="28"/>
              </w:rPr>
            </w:pPr>
            <w:r>
              <w:rPr>
                <w:color w:val="000000"/>
                <w:sz w:val="28"/>
                <w:szCs w:val="28"/>
              </w:rPr>
              <w:t>29.03.2024 в 0:0 (2 970 000.00 руб.) - 04.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которая не может быть ниже текущей цены. Если цены, предложенные участниками торгов, равны, победителем признается участник,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Российский аукционный дом" в 17:00 в день окончания каждого ценового периода, указанного в графике снижения цены, при наличии заявки, которая не ниже минимальной текущей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в течение пяти дней направляет по почте в адрес сособственника предложение о заключении договора купли-продажи на условиях и по цене, предложенной победителем или единственным участником торгов. Сособственник вправе воспользоваться преимущественным правом и заключить договор купли-продажи в течение тридцати дней с даты получения предложения финансового управляющего. В случае заключения договора и оплаты стоимости имущества сособственником, договор купли-продажи имущества с победителем торгов не заключается. В случае отсутствия ответа сособственника на предложение финансового управляющего в установленный срок или отказа сособственника от заключения договора купли-продажи или отсутствия оплаты в установленный договором срок, финансовый управляющий в течение пяти дней предлагает победителю торгов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29T07:47:00Z</dcterms:modified>
  <cp:revision>14</cp:revision>
  <dc:subject/>
  <dc:title>3</dc:title>
</cp:coreProperties>
</file>