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5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имова Светлана Раши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8144260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706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 Арбитражного суда от 23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нежилое, площадь: 11,5м?, кадастровый номер: 35:21:0201004:1275, а так же земельный участок площадь: 515,0 м?, Категория земель: Земли населенных пунктов, Вид разрешенного использования: Садоводство, кадастровый номер: 35:21:0201005:897, адрес (местонахождение): Вологодская обл, г Череповец, снт СТ № 2 ЧМХС, 5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1.2024 г. и заканчивается 07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4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03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1-29T07:29:00Z</dcterms:modified>
  <cp:revision>14</cp:revision>
  <dc:subject/>
  <dc:title>3</dc:title>
</cp:coreProperties>
</file>