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тменин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201656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7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 здания: 32,8 кв.м, кадастровый номер здания: 43:22:310174:153 и Земельный участок, площадь: 1 037м?,площадь участка: 1037,0 кв.м, адрес: Кировская область, р- н. Омутнинский, г. Омутнинск, ул. Буденного, д. 74, Категория земель: Земли населенных пунктов, Вид разрешенного использования: для индивидуального жилья, кадастровый номер: 43:22:310174: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9T06:40:00Z</dcterms:modified>
  <cp:revision>14</cp:revision>
  <dc:subject/>
  <dc:title>3</dc:title>
</cp:coreProperties>
</file>