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5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1.2024 09:00 - 27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902242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1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08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, площадь: 26,0кв.м., Адрес: Нижегородская область, р-н Ветлужский, г Ветлуга, ул Сосновая, д 22, кв 4, Кадастровый номер: 52:01:0200090:2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24 г. и заканчивается 27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108 225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91 991.25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75 757.5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59 523.75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43 29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7 056.25 руб.) - 1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10 822.5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0 000.00 руб.) - 27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9T05:43:00Z</dcterms:modified>
  <cp:revision>14</cp:revision>
  <dc:subject/>
  <dc:title>3</dc:title>
</cp:coreProperties>
</file>