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09:00 - 20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мичева Анастаси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526972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Ивановской области, дело о банкротстве А17-18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Ивановской области Решение Арбитражного суда   от 2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/100 доля в праве на квартира, площадь: 53,6 кв.м., адрес (местонахождение): 155520, Ивановская обл, Фурмановский р-н, Фурманов г, Социалистическая ул, дом № 41, квартира 4, кадастровый номер: 37:27:011307:2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17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67 175.82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57 099.45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47 023.08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36 946.71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6 870.34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6 793.97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0 000.00 руб.) - 2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09:08:00Z</dcterms:modified>
  <cp:revision>14</cp:revision>
  <dc:subject/>
  <dc:title>3</dc:title>
</cp:coreProperties>
</file>