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4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зенцев Игорь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204000053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евастополя, дело о банкротстве А84-16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евастополя Решение Арбитражного суда от 1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150,6м?, адрес (местонахождение): Г. СЕВАСТОПОЛЬ,,вн.тер.г.. Балаклавский муниципальный округ,,тер ТСН. СТ Парус-6, кадастровый номер: 91:01:005010:959  Земельный участок, площадь: 464м?, адрес (местонахождение): Г. СЕВАСТОПОЛЬ,,вн.тер.г.. Балаклавский муниципальный округ,,тер. СТ Парус-6, кадастровый номер: 91:01:005010:957  Гараж, общая площадь 33.80 (тридцать три целых и восемьдесят сотых) кв.м., кадастровый номер: 91:01:005010:960, расположенный по адресу Севастополь г, СТ Парус-6 тер., д. 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4 г. и заканчивается 0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1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18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9 4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26T11:57:00Z</dcterms:modified>
  <cp:revision>14</cp:revision>
  <dc:subject/>
  <dc:title>3</dc:title>
</cp:coreProperties>
</file>