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65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3.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Кирпичный завод – Малые Дербеты», </w:t>
            </w:r>
          </w:p>
          <w:p>
            <w:pPr>
              <w:pStyle w:val="Normal"/>
              <w:ind w:firstLine="290"/>
              <w:jc w:val="both"/>
              <w:rPr/>
            </w:pPr>
            <w:r>
              <w:rPr>
                <w:sz w:val="28"/>
                <w:szCs w:val="28"/>
              </w:rPr>
              <w:t xml:space="preserve">359420, Республика Калмыкия, Малодербетовский район, с. Малые Дербеты, пер. </w:t>
            </w:r>
            <w:r>
              <w:rPr>
                <w:sz w:val="28"/>
                <w:szCs w:val="28"/>
                <w:lang w:val="en-US"/>
              </w:rPr>
              <w:t>Кирпичный, д. 4, ОГРН 1110805000294, ИНН 08050043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лякин Витал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лмыкия, дело о банкротстве А22-4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лмыкия Решение от 08.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Доля (25%) в уставном капитале ООО «СТРОЙИНВЕСТ» (358000, Республика Калмыкия, г. Элиста, ул. В.И. Ленина, д. 329, ИНН 0816020690, ОГРН 1120816004407), номинальная стоимость доли 37 500 000 руб., действующая организация, баланс за 2022г. составляет 150 000 тыс. руб.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Объект незавершенного строительства, на земельном участке.  Состав лота 2: 1. Объект незавершенного строительства (готовность 70%), назначение: нежилое, площадью 2095,6 кв. м., кадастровый номер 08:05:010130:37, местоположение: Республика Калмыкия, Малодербетовский район, юго-западная часть с. Малые Дербеты, 142 м юго-восточнее пересечения автодороги Волгоград-Элиста и выезда из с. Малые Дербеты. 2. Земельный участок, площадью 1238 +/ - 12, кадастровый номер 08:05:010130:39, Вид разрешенного использования: для строительства капитальных объектов, местоположение: Местоположение установлено относительно ориентира, расположенного в границах участка. Почтовый адрес ориентира: Республика Калмыкия, Малодербетовский район, юго-западная часть с. Малые Дербеты, 325 м юго-восточнее пересечения автодороги Волгоград-Элиста и выезда из с. Малые Дербеты.  Право собственности на недвижимое имущество зарегистрировано в установленном порядке. Имущество  в неудовлетворительном состояни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дание (завода по производству керамического кирпича) на земельном участке.  Состав лота 3: 1. Здание, назначение: нежилое, площадью 5579,7 кв. м., кадастровый номер 08:05:010130:42, местоположение: Республика Калмыкия, Малодербетовский район, с. Малые Дербеты, пер. Кирпичный, д. 4. 2. Земельный участок, площадью 39189 +/ - 69, кадастровый номер 08:05:010130:40, Вид разрешенного использования: для строительства капитальных объектов, местоположение: Местоположение установлено относительно ориентира, расположенного в границах участка. Почтовый адрес ориентира: Республика Калмыкия, Малодербетовский район, юго-западная часть с. Малые Дербеты, 484 м юго-восточнее пересечения автодороги Волгоград-Элиста и выезда из с. Малые Дербеты.  Право собственности на недвижимое имущество зарегистрировано в установленном порядке. Имущество является бывшим в эксплуатации в неудовлетворительном состояни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вторный 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0  05.02.2024 г. и заканчивается 14.03.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8"/>
                <w:szCs w:val="28"/>
                <w:lang w:eastAsia="en-US"/>
              </w:rPr>
            </w:pPr>
            <w:r>
              <w:rPr>
                <w:bCs/>
                <w:sz w:val="28"/>
                <w:szCs w:val="28"/>
              </w:rPr>
              <w:t xml:space="preserve">Представление заявок на участие в повторных торгах производится оператору электронной площадки по адресу в интернете: http://www.lot-online.ru/ с 10 час. 00 мин. 05.02.2024г. до 10 час. 00 мин. 14.03.2024г. (Московское время). 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указанные в сообщении о проведении торгов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для физического лица); 3. Номер контактного телефона, адрес электронной почты заявителя; 4.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5. Сведения об участии в капитале заявителя конкурсного управляющего, а так 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быть приложены копии следующих документов: 1. Для юридических лиц - Выписка из ЕГРЮЛ. 2. Для индивидуального предпринимателя – Выписка из ЕГРИП. 3. Для физических лиц – документ, удостоверяющий личность. 4.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 Документ, подтверждающий полномочия лица на осуществление действия от имени заявителя. 6. </w:t>
            </w:r>
            <w:r>
              <w:rPr>
                <w:rFonts w:eastAsia="Calibri"/>
                <w:color w:val="000000"/>
                <w:sz w:val="28"/>
                <w:szCs w:val="28"/>
                <w:lang w:eastAsia="en-US"/>
              </w:rPr>
              <w:t xml:space="preserve"> Решение об одобр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если для участника торгов приобретение имущества (предприятия) Должника или внесение денежных средств в качестве задатка являются крупной сделкой.</w:t>
            </w:r>
          </w:p>
          <w:p>
            <w:pPr>
              <w:pStyle w:val="Normal"/>
              <w:spacing w:before="0" w:after="160"/>
              <w:contextualSpacing/>
              <w:jc w:val="both"/>
              <w:rPr>
                <w:sz w:val="28"/>
                <w:szCs w:val="28"/>
              </w:rPr>
            </w:pPr>
            <w:r>
              <w:rPr>
                <w:rFonts w:eastAsia="Calibri"/>
                <w:color w:val="000000"/>
                <w:sz w:val="28"/>
                <w:szCs w:val="28"/>
                <w:lang w:eastAsia="en-US"/>
              </w:rPr>
              <w:t>Документы, прилагаемые к заявке, предоставляются в форме электронных документов, подписанных электронной цифровой подписью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438 541.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150 034.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лота 1 – 1% от начальной цены лота, для лота 2 и 3 – 10 % от начальной цены лота. Заявитель обязан обеспечить поступление Задатка в срок, установленный для приема заявок. В соответствии с п. 20 ст. 110 ФЗ № 127-ФЗ «О несостоятельности (банкротстве)» договора о задатке заключает с заявителями оператор электронной площадки. Направление Заявителем задатка на счет, указанный в сообщении о проведении торгов, считается акцептом размещенного на электронной площадке договора о задатке. Сумма внесенного задатка засчитывается в счет исполнения обязательств победителя торгов по оплате приобретенного имущества. Суммы внесенных задатков возвращаются заявителям, за исключением победителя торгов, в течение пяти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ета для оплаты задатка: Получатель - АО «Российский аукционный дом» (ИНН 7838430413, КПП 783801001): р.с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1: 33 7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4 385 410.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1 500 342.4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687 500.00 руб.</w:t>
            </w:r>
          </w:p>
          <w:p>
            <w:pPr>
              <w:pStyle w:val="Normal"/>
              <w:ind w:firstLine="290"/>
              <w:jc w:val="both"/>
              <w:rPr>
                <w:color w:val="000000"/>
                <w:sz w:val="28"/>
                <w:szCs w:val="28"/>
              </w:rPr>
            </w:pPr>
            <w:r>
              <w:rPr>
                <w:color w:val="000000"/>
                <w:sz w:val="28"/>
                <w:szCs w:val="28"/>
              </w:rPr>
              <w:t>Лот 2: 719 270.51 руб.</w:t>
            </w:r>
          </w:p>
          <w:p>
            <w:pPr>
              <w:pStyle w:val="Normal"/>
              <w:ind w:firstLine="290"/>
              <w:jc w:val="both"/>
              <w:rPr>
                <w:color w:val="000000"/>
                <w:sz w:val="28"/>
                <w:szCs w:val="28"/>
              </w:rPr>
            </w:pPr>
            <w:r>
              <w:rPr>
                <w:color w:val="000000"/>
                <w:sz w:val="28"/>
                <w:szCs w:val="28"/>
              </w:rPr>
              <w:t>Лот 3: 575 017.12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лота.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предложение которого о цене Имущества не ниже начальной цены продажи Имущества, договор купли-продажи Имущества заключается с этим участником торгов в соответствии с представленным им предложением о цене Имущества, после истечения срока, установленного для лиц, имеющих преимущественное право приобретения имущества на реализацию указанного права. Участники ООО «Стройинвест» и общество пользуются преимущественным правом покупки доли по цене предложения третьему лицу. После определения цены лота 1 на торгах конкурсный управляющий предлагает приобрести долю лицам, имеющим право его преимущественного приобретения. К заявке о намерении воспользоваться преимущественным правом должны быть приложены документы, подтверждающие наличие указанного преимущественного права. В случае если указанные лица в течение месяца не заявили о своем желании приобрести имущество, доля продается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1.03.2024г на сайте ЭТП АО "Российский аукционный дом", до 17 час. 00 мин., в порядке, определенном регламентом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 даты подписания протокола о результатах торгов, либо истечения срока, установленного для лиц, имеющих преимущественное право приобретения имущества на реализацию указанного права, конкурсный управляющий направляет предложение заключить договор купли-продажи Имущества с приложением проекта договора по цене, определенной на торгах.  Победитель торгов в течение 5 (пяти) календарных дней с даты получения предложения конкурсного управляющего о заключении договора купли-продажи обязан подписать договор купли-продажи Имущества. В случае отказа или уклонения победителя торгов от подписания договора купли-продажи в течение пяти дней с даты получения предложения о заключении договора купли-продажи, а так же в случае неисполнения договора купли-продажи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высшая цена лота, за исключением победителя торгов, с соблюдением порядка обеспечения преимущественного права покупки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полностью оплатить приобретаемое Имущество в срок не позднее 30 (тридцати) календарных дней, с даты подписания договора купли – продажи на основной счет должника. Передача Имущества покупателю осуществляются только после полной оплаты покупателем цены Имущества в течение десяти календарных дней. Покупатель совершает все необходимые действия, связанные с переходом права собственности своими силами и за свой счет. Не поступление денежных средств в счет оплаты Имущества в сумме и в сроки, указанные в договоре купли-продажи,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договору купли-продажи, письменно уведомив Покупателя о расторжении договора. Договор купли-продажи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договора купли-продажи не требу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лякин Виталий Владимирович (ИНН 344503862096, КПП , адрес: 400087, г. Волгоград, а/я 3442, тел. 8903370003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hlyakin</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 сайте ЕФРСБ - 17.01.2024 года, в газете «Коммерсантъ» - 27.01.2024г.</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ользователь</cp:lastModifiedBy>
  <cp:lastPrinted>2010-11-10T17:05:00Z</cp:lastPrinted>
  <dcterms:modified xsi:type="dcterms:W3CDTF">2024-01-29T09:35:00Z</dcterms:modified>
  <cp:revision>15</cp:revision>
  <dc:subject/>
  <dc:title>3</dc:title>
</cp:coreProperties>
</file>