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09:00 - 2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жная Галина А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86891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3м?, адрес (местонахождение): 462363, Оренбургская обл, Новотроицк г, Металлургов пр-кт, дом № 11, квартира 57, кадастровый номер: 56:42:0230006:3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2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:0 (392 999.4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334 049.49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275 099.58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16 149.67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57 199.76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98 249.85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9 299.94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09:43:00Z</dcterms:modified>
  <cp:revision>14</cp:revision>
  <dc:subject/>
  <dc:title>3</dc:title>
</cp:coreProperties>
</file>