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5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09:00 - 27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гтярева Ольг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901358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8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1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20000/3900000 доля в праве на Земельный участок, площадь: 3 900 000,00кв.м., адрес (местонахождение): 457120,РОССИЯ, Челябинская обл., Троицкий р-н., с. Нижняя Санарка, категория земель: Земли сельскохозяйственного назначения, разрешенное использование: Для сельскохозяйственного производства, кадастровый номер: 74:20:1001002: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220 86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87 731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54 602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21 473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88 344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55 215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22 086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0 000.00 руб.) - 27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9T09:56:00Z</dcterms:modified>
  <cp:revision>14</cp:revision>
  <dc:subject/>
  <dc:title>3</dc:title>
</cp:coreProperties>
</file>