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мов  Ирек  Фа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210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1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, ГРЗ ВК 623316, 2021 г.в., VIN: XKZ71971AM0005868, собственность: Общая (Совместная) - 4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гковой автомобиль, LADA 111930, 2012 г.в., VIN: XTA111930D0230651, собственность: Общая (Совместная), зарегистрировано за супругой Халимовой Альбиной Раисовной, 12.12.1960 года рождения - 29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06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лимов Ирек Фаритович ИНН 164302108640, Банк получателя: Отделение "Банк Татарстан" № 8610 ПАО Сбербанк БИК: 049205603, ИНН банка 7707083893, КПП банка 165502001, к/с 30101810600000000603, р/с № 408178100501684450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0:23:00Z</dcterms:modified>
  <cp:revision>14</cp:revision>
  <dc:subject/>
  <dc:title>3</dc:title>
</cp:coreProperties>
</file>