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Мария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200239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76-40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16 000м?, адрес (местонахождение): Пермский край, Большесосновский район, с.Малая Соснова Категория земель: Земли сельскохозяйственного назначения Разрешенное использование: Для ведения личного подсобного хозяйства, кадастровый номер: 59:15:1030102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48 5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26 225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3 950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1 675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9 40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7 125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4 85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44:00Z</dcterms:modified>
  <cp:revision>14</cp:revision>
  <dc:subject/>
  <dc:title>3</dc:title>
</cp:coreProperties>
</file>