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нкишиева Яна Зах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32069361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58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Определение  Арбитражного суда от 2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PEUGEOT, модель: 206, Номер VIN VF32AKFWR47770929, Год выпуска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0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9T10:51:00Z</dcterms:modified>
  <cp:revision>14</cp:revision>
  <dc:subject/>
  <dc:title>3</dc:title>
</cp:coreProperties>
</file>