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09:00 - 20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1358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верской области, дело о банкротстве А76-5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верской области Решение Арбитражного суда 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3700/1095250 доля в праве на Земельный участок, площадь: 1 095 250,00кв.м., адрес (местонахождение): 457130, ЧЕЛЯБИНСКАЯ ОБЛАСТЬ, ЧЕЛЯБИНСКАЯ ОБЛАСТЬ, р-н. Троицкий,,п., категория земель: Земли сельскохозяйственного назначения, разрешенное использование: Для сельскохозяйственного производства, кадастровый номер: 74:20:1001002: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62 01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52 708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3 407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4 105.5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4 804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5 502.5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0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дачи предложения о цене Открытая Место проведения Российский аукционный дом Дата и время проведения торгов 20.03.2024 09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0:23:00Z</dcterms:modified>
  <cp:revision>14</cp:revision>
  <dc:subject/>
  <dc:title>3</dc:title>
</cp:coreProperties>
</file>