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лихидинов Махмаджон Мирожи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609378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6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расположенное на земельном участке: назначение здания: Садовый дом, площадь здания: 12 кв.м, кадастровый номер здания: 74:33:0117001:2212, площадь участка: 600 кв.м, кадастровый номер участка: 74:33:0117001:1324, категория земель: земли населенных пунктов, разрешенное использование участка: для ведения садоводства, адрес: Челябинская область, г. Магнитогорск, СНТ Калибровщик-2, уч. 1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1:18:00Z</dcterms:modified>
  <cp:revision>14</cp:revision>
  <dc:subject/>
  <dc:title>3</dc:title>
</cp:coreProperties>
</file>