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09:00 - 2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ём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40012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6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9,4м?, кадастровый номер: 73:12:030103:163, 1/2 доля в праве на земельный участок, площадь: 847м?, кадастровый номер: 73:12:030103:44, Категория земель: Земли населенных пунктов, Разрешенное использование: Для ведения личного подсобного хозяйства, Адрес объекта: обл. Ульяновская, р-н Павловский, рп. Павловка, ул. Рабочая, дом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55 07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31 809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8 549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85 288.5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2 028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8 767.5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5 507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1:18:00Z</dcterms:modified>
  <cp:revision>14</cp:revision>
  <dc:subject/>
  <dc:title>3</dc:title>
</cp:coreProperties>
</file>