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2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едова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7001159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62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 Арбитражного суда от 0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600м?, адрес (местонахождение): 627036, Тюменская обл, Ялуторовский р-н, Анисимовка д, категория земель: Земли сельскохозяйственного назначения, разрешенное использование: Для выращивания садово-огородных культур, кадастровый номер: 72:26:0401001:181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4 г. и заканчивается 0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96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 6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0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4T12:13:00Z</dcterms:modified>
  <cp:revision>14</cp:revision>
  <dc:subject/>
  <dc:title>3</dc:title>
</cp:coreProperties>
</file>