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шкур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1723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Тюменская обл., м.р. Ялуторовский, Памятнинское сельское поселение, д. Анисимовка, ул. Центральная, 1 Л, категория земель: Земли насеных пунктов, разрешенное использование: Садоводство, кадастровый номер: 72:21:1312006:3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10:31:00Z</dcterms:modified>
  <cp:revision>14</cp:revision>
  <dc:subject/>
  <dc:title>3</dc:title>
</cp:coreProperties>
</file>