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анова Ната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004432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1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, кв.м 59000, Адрес (местоположение): Пермский край, Пермский р-н, ЮгоКамское с/п, п. Новый, Категория земель: Земли сельскохозяйственного назначения, Вид разрешенного использования: Для садоводства, Кадастровый номер: 59:32:4400001: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05:22:00Z</dcterms:modified>
  <cp:revision>14</cp:revision>
  <dc:subject/>
  <dc:title>3</dc:title>
</cp:coreProperties>
</file>